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biorcze Zestawienie ofert złożonych w postępowaniu 5-1132-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Heading1"/>
        <w:rPr>
          <w:rFonts w:ascii="Calibri" w:hAnsi="Calibri" w:cs="Arial"/>
          <w:color w:val="0000FF"/>
          <w:sz w:val="28"/>
          <w:szCs w:val="28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color w:val="0000FF"/>
          <w:sz w:val="28"/>
          <w:szCs w:val="28"/>
        </w:rPr>
        <w:t>6.804,88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0" w:name="_Hlk529437679"/>
            <w:bookmarkEnd w:id="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1" w:name="_Hlk529437679"/>
            <w:bookmarkStart w:id="2" w:name="_Hlk529437715"/>
            <w:bookmarkEnd w:id="1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3" w:name="_Hlk529437715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922 Warszawa</w:t>
            </w:r>
            <w:bookmarkEnd w:id="3"/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et-office@o2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991,06 z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0-740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iuro@partnerbiurowe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76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iurote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.Gąsiorowski i Wspólnicy Sp.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Wyrzyska 1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455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iurotex@biurotex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52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30.01.2019</w:t>
      </w:r>
    </w:p>
    <w:p>
      <w:pPr>
        <w:pStyle w:val="Normal"/>
        <w:ind w:left="9498" w:hanging="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-office@o2.pl" TargetMode="External"/><Relationship Id="rId3" Type="http://schemas.openxmlformats.org/officeDocument/2006/relationships/hyperlink" Target="mailto:biuro@partnerbiurowe.pl" TargetMode="External"/><Relationship Id="rId4" Type="http://schemas.openxmlformats.org/officeDocument/2006/relationships/hyperlink" Target="mailto:biurotex@biurotex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msadecki</dc:creator>
  <dc:description/>
  <cp:keywords/>
  <dc:language>en-US</dc:language>
  <cp:lastModifiedBy>u3</cp:lastModifiedBy>
  <cp:lastPrinted>2019-01-30T12:38:00Z</cp:lastPrinted>
  <dcterms:modified xsi:type="dcterms:W3CDTF">2019-01-30T11:52:00Z</dcterms:modified>
  <cp:revision>3</cp:revision>
  <dc:subject/>
  <dc:title>oznaczenie sprawy</dc:title>
</cp:coreProperties>
</file>